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09575</wp:posOffset>
            </wp:positionH>
            <wp:positionV relativeFrom="margin">
              <wp:posOffset>-771525</wp:posOffset>
            </wp:positionV>
            <wp:extent cx="1880870" cy="588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299085</wp:posOffset>
                </wp:positionV>
                <wp:extent cx="63722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pt;margin-top:-23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180</wp:posOffset>
                </wp:positionH>
                <wp:positionV relativeFrom="paragraph">
                  <wp:posOffset>-118110</wp:posOffset>
                </wp:positionV>
                <wp:extent cx="2303780" cy="996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Espace Newt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290 Avenue de Pa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79000 Ni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Tel : 05.16.25.21.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Port : 06.32.86.45.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Mail : stagelappui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Site : www.lappui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78.5pt;mso-wrap-distance-left:9.05pt;mso-wrap-distance-right:9.05pt;mso-wrap-distance-top:0pt;mso-wrap-distance-bottom:0pt;margin-top:-9.3pt;mso-position-vertical-relative:text;margin-left:-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0"/>
                        </w:rPr>
                        <w:t>Espace Newt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0"/>
                        </w:rPr>
                        <w:t>290 Avenue de Par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79000 Ni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Tel : 05.16.25.21.2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Port : 06.32.86.45.2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Mail : stagelappui@gmail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Site : www.lappu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3420</wp:posOffset>
                </wp:positionH>
                <wp:positionV relativeFrom="paragraph">
                  <wp:posOffset>84455</wp:posOffset>
                </wp:positionV>
                <wp:extent cx="2914650" cy="560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 compléter et à retourner dans les meilleurs déla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44.1pt;mso-wrap-distance-left:9.05pt;mso-wrap-distance-right:9.05pt;mso-wrap-distance-top:0pt;mso-wrap-distance-bottom:0pt;margin-top:6.65pt;mso-position-vertical-relative:text;margin-left:2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 compléter et à retourner dans les meilleurs dé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rPr>
          <w:rFonts w:ascii="BaskOldFace;Cambria" w:hAnsi="BaskOldFace;Cambria" w:cs="BaskOldFace;Cambria"/>
          <w:color w:val="000000"/>
          <w:sz w:val="22"/>
          <w:szCs w:val="22"/>
        </w:rPr>
      </w:pPr>
      <w:r>
        <w:rPr>
          <w:rFonts w:cs="BaskOldFace;Cambria" w:ascii="BaskOldFace;Cambria" w:hAnsi="BaskOldFace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ETTRE D’ENGAGEMENT ET D’INSCRIPTION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 soussigné(e) 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OM :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ENOM 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ATE ET LIEU DE NAISSANCE 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ADRESSE 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bookmarkStart w:id="0" w:name="_Hlk160012206"/>
      <w:bookmarkEnd w:id="0"/>
      <w:r>
        <w:rPr>
          <w:rFonts w:cs="Times New Roman" w:ascii="Times New Roman" w:hAnsi="Times New Roman"/>
          <w:sz w:val="22"/>
          <w:szCs w:val="22"/>
        </w:rPr>
        <w:t xml:space="preserve">PROFESSION 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Actif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Inactif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Demandeur d’emploi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Étudiant  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bookmarkStart w:id="1" w:name="_Hlk160012206"/>
      <w:bookmarkEnd w:id="1"/>
      <w:r>
        <w:rPr>
          <w:rFonts w:cs="Times New Roman" w:ascii="Times New Roman" w:hAnsi="Times New Roman"/>
          <w:sz w:val="22"/>
          <w:szCs w:val="22"/>
        </w:rPr>
        <w:t>MAIL :</w:t>
        <w:tab/>
        <w:t xml:space="preserve">      N° TEL :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m du stage à suivre</w:t>
      </w:r>
      <w:r>
        <w:rPr>
          <w:rFonts w:cs="Times New Roman" w:ascii="Times New Roman" w:hAnsi="Times New Roman"/>
          <w:sz w:val="22"/>
          <w:szCs w:val="22"/>
        </w:rPr>
        <w:t> :</w:t>
        <w:tab/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et lieu du stage convenu avec l’Appui 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ervations particulières 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signant ce document, je m’engage à être présent le jour du stag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n cas d’absence injustifiée à ce stage, nous ne procéderons à aucun remboursement de votre participation financière de 200€ . Aussi votre procédure sera retournée à l’autorité judiciaire avec le risque que de nouvelles poursuites à votre encontre soient engagé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Je prends connaissance des informations suivantes 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Times New Roman" w:ascii="Agency FB" w:hAnsi="Agency FB"/>
          <w:sz w:val="22"/>
          <w:szCs w:val="22"/>
        </w:rPr>
        <w:t>•</w:t>
      </w:r>
      <w:r>
        <w:rPr>
          <w:rFonts w:eastAsia="Agency FB" w:cs="Agency FB" w:ascii="Agency FB" w:hAnsi="Agency FB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 suis informé(e) que mon stage ne sera pas validé par L’APPUI auprès des autorités judiciaires dans les cas suivants :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écution partielle du stage,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itudes ou comportements jugés inadaptés par le responsable du stage.  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Fait à </w:t>
        <w:tab/>
        <w:t xml:space="preserve">.  Le : </w:t>
        <w:tab/>
      </w:r>
    </w:p>
    <w:p>
      <w:pPr>
        <w:pStyle w:val="Normal"/>
        <w:tabs>
          <w:tab w:val="clear" w:pos="709"/>
          <w:tab w:val="left" w:pos="4678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Signature : 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364" w:hanging="3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OldFace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678" w:leader="none"/>
      </w:tabs>
      <w:autoSpaceDE w:val="false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Conformément à l’article 39 de la loi « Informatique et libertés » du 6 janvier 1978, vous disposez d’un droit d’accès, de modification, de rectification, et de suppression des données le concernant. Pour plus d’informations, rendez-vous sur notre site internet : </w:t>
    </w:r>
    <w:hyperlink r:id="rId1">
      <w:r>
        <w:rPr>
          <w:rStyle w:val="InternetLink"/>
          <w:rFonts w:cs="Times New Roman" w:ascii="Times New Roman" w:hAnsi="Times New Roman"/>
          <w:sz w:val="14"/>
          <w:szCs w:val="14"/>
        </w:rPr>
        <w:t>www.lappui.com</w:t>
      </w:r>
    </w:hyperlink>
    <w:r>
      <w:rPr>
        <w:rFonts w:cs="Times New Roman" w:ascii="Times New Roman" w:hAnsi="Times New Roman"/>
        <w:sz w:val="14"/>
        <w:szCs w:val="14"/>
      </w:rPr>
      <w:t xml:space="preserve"> dans l’onglet « Politique de confidentialité ».</w:t>
    </w:r>
  </w:p>
  <w:p>
    <w:pPr>
      <w:pStyle w:val="Normal"/>
      <w:tabs>
        <w:tab w:val="clear" w:pos="709"/>
        <w:tab w:val="left" w:pos="4678" w:leader="none"/>
      </w:tabs>
      <w:autoSpaceDE w:val="false"/>
      <w:jc w:val="both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right" w:pos="9519" w:leader="none"/>
      </w:tabs>
      <w:ind w:left="-720" w:right="-335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0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0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0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0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0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0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ro Letter Gothic;Consola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askOldFace;Cambria" w:hAnsi="BaskOldFace;Cambria" w:eastAsia="Calibri" w:cs="BaskOldFace;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Tahoma" w:hAnsi="Tahoma" w:cs="Euro Letter Gothic;Consolas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ppu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28:00Z</dcterms:created>
  <dc:creator>spc</dc:creator>
  <dc:description/>
  <cp:keywords/>
  <dc:language>en-US</dc:language>
  <cp:lastModifiedBy>Association LAPPUI</cp:lastModifiedBy>
  <cp:lastPrinted>2023-08-18T14:12:00Z</cp:lastPrinted>
  <dcterms:modified xsi:type="dcterms:W3CDTF">2024-02-28T10:30:00Z</dcterms:modified>
  <cp:revision>6</cp:revision>
  <dc:subject/>
  <dc:title>L’appui</dc:title>
</cp:coreProperties>
</file>