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28930</wp:posOffset>
                </wp:positionH>
                <wp:positionV relativeFrom="paragraph">
                  <wp:posOffset>-299085</wp:posOffset>
                </wp:positionV>
                <wp:extent cx="63722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9pt;margin-top:-23.5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0070</wp:posOffset>
                </wp:positionH>
                <wp:positionV relativeFrom="paragraph">
                  <wp:posOffset>33655</wp:posOffset>
                </wp:positionV>
                <wp:extent cx="2914650" cy="560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A compléter et à retourner dans les meilleurs déla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44.1pt;mso-wrap-distance-left:9.05pt;mso-wrap-distance-right:9.05pt;mso-wrap-distance-top:0pt;mso-wrap-distance-bottom:0pt;margin-top:2.65pt;mso-position-vertical-relative:text;margin-left:2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A compléter et à retourner dans les meilleurs dél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4180</wp:posOffset>
                </wp:positionH>
                <wp:positionV relativeFrom="paragraph">
                  <wp:posOffset>-118110</wp:posOffset>
                </wp:positionV>
                <wp:extent cx="2475230" cy="1158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15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Espace Newt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290 Avenue de Pa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79000 Ni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Tel : 05.16.25.21.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Port : 06 61 82 27 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Mail : stagelappui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Site internet : www.lappui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91.25pt;mso-wrap-distance-left:9.05pt;mso-wrap-distance-right:9.05pt;mso-wrap-distance-top:0pt;mso-wrap-distance-bottom:0pt;margin-top:-9.3pt;mso-position-vertical-relative:text;margin-left:-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0"/>
                        </w:rPr>
                        <w:t>Espace Newt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0"/>
                        </w:rPr>
                        <w:t>290 Avenue de Pari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79000 Ni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Tel : 05.16.25.21.2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Port : 06 61 82 27 7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Mail : stagelappui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Site internet : www.lappui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autoSpaceDE w:val="false"/>
        <w:rPr>
          <w:rFonts w:ascii="BaskOldFace;Cambria" w:hAnsi="BaskOldFace;Cambria" w:cs="BaskOldFace;Cambria"/>
          <w:color w:val="000000"/>
          <w:sz w:val="22"/>
          <w:szCs w:val="22"/>
        </w:rPr>
      </w:pPr>
      <w:r>
        <w:rPr>
          <w:rFonts w:cs="BaskOldFace;Cambria" w:ascii="BaskOldFace;Cambria" w:hAnsi="BaskOldFace;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339B65"/>
        </w:rPr>
      </w:pPr>
      <w:r>
        <w:rPr>
          <w:rFonts w:cs="Times New Roman" w:ascii="Times New Roman" w:hAnsi="Times New Roman"/>
          <w:b/>
          <w:bCs/>
          <w:color w:val="339B65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ETTRE D’ENGAGEMENT ET D’INSCRIPTION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 soussigné(e) 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NOM :</w:t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ENOM 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DATE ET LIEU DE NAISSANCE 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ADRESSE 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FESSION :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 xml:space="preserve"> Actif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 xml:space="preserve"> Inactif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 xml:space="preserve"> Demandeur d’emploi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 xml:space="preserve"> Étudiant  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IL :</w:t>
        <w:tab/>
        <w:t xml:space="preserve">      N° TEL :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m du stage à suivre</w:t>
      </w:r>
      <w:r>
        <w:rPr>
          <w:rFonts w:cs="Times New Roman" w:ascii="Times New Roman" w:hAnsi="Times New Roman"/>
          <w:sz w:val="22"/>
          <w:szCs w:val="22"/>
        </w:rPr>
        <w:t> :</w:t>
        <w:tab/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et lieu du stage convenu avec l’Appui 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ervations particulières 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En signant ce document, je m’engage à 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J’accepte de suivre ce </w:t>
      </w:r>
      <w:r>
        <w:rPr>
          <w:rFonts w:cs="Times New Roman" w:ascii="Times New Roman" w:hAnsi="Times New Roman"/>
          <w:bCs/>
          <w:color w:val="000000"/>
          <w:sz w:val="24"/>
        </w:rPr>
        <w:t>stage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’accepte l’entretien post-stage (1 mois après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n cas d’absence injustifiée à ce stage, nous ne procéderons à aucun remboursement de votre participation financière de 200€ . Aussi votre procédure sera retournée à l’autorité judiciaire avec le risque que de nouvelles poursuites à votre encontre soient engagé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Je prends connaissance des informations suivantes 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 suis informé(e) que mon stage ne sera pas validé par L’APPUI auprès des autorités judiciaires dans les cas suivants :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écution partielle du stage,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n-paiement du stage,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ttitudes ou comportements jugés inadaptés par le responsable du stage.  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it à </w:t>
        <w:tab/>
        <w:t xml:space="preserve">.  Le : </w:t>
        <w:tab/>
      </w:r>
    </w:p>
    <w:p>
      <w:pPr>
        <w:pStyle w:val="Normal"/>
        <w:tabs>
          <w:tab w:val="clear" w:pos="709"/>
          <w:tab w:val="left" w:pos="4678" w:leader="none"/>
        </w:tabs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Signature :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13" w:top="1440" w:footer="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OldFace">
    <w:altName w:val="Cambria"/>
    <w:charset w:val="00"/>
    <w:family w:val="roman"/>
    <w:pitch w:val="default"/>
  </w:font>
  <w:font w:name="Agency FB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678" w:leader="none"/>
      </w:tabs>
      <w:autoSpaceDE w:val="false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Conformément à l’article 39 de la loi « Informatique et libertés » du 6 janvier 1978, vous disposez d’un droit d’accès, de modification, de rectification, et de suppression des données le concernant. Pour plus d’informations, rendez-vous sur notre site internet : </w:t>
    </w:r>
    <w:hyperlink r:id="rId1">
      <w:r>
        <w:rPr>
          <w:rStyle w:val="InternetLink"/>
          <w:rFonts w:cs="Times New Roman" w:ascii="Times New Roman" w:hAnsi="Times New Roman"/>
          <w:sz w:val="14"/>
          <w:szCs w:val="14"/>
        </w:rPr>
        <w:t>www.lappui.com</w:t>
      </w:r>
    </w:hyperlink>
    <w:r>
      <w:rPr>
        <w:rFonts w:cs="Times New Roman" w:ascii="Times New Roman" w:hAnsi="Times New Roman"/>
        <w:sz w:val="14"/>
        <w:szCs w:val="14"/>
      </w:rPr>
      <w:t xml:space="preserve"> dans l’onglet « Politique de confidentialité ».</w:t>
    </w:r>
  </w:p>
  <w:p>
    <w:pPr>
      <w:pStyle w:val="Normal"/>
      <w:tabs>
        <w:tab w:val="clear" w:pos="709"/>
        <w:tab w:val="left" w:pos="4678" w:leader="none"/>
      </w:tabs>
      <w:autoSpaceDE w:val="false"/>
      <w:jc w:val="both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right" w:pos="9519" w:leader="none"/>
      </w:tabs>
      <w:ind w:left="-720" w:right="-335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40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400" w:leader="none"/>
      </w:tabs>
      <w:ind w:left="-397" w:hanging="0"/>
      <w:rPr>
        <w:lang w:val="en-US" w:eastAsia="en-US"/>
      </w:rPr>
    </w:pPr>
    <w:r>
      <w:rPr/>
      <w:drawing>
        <wp:inline distT="0" distB="0" distL="0" distR="0">
          <wp:extent cx="1541780" cy="479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5400" w:leader="none"/>
      </w:tabs>
      <w:ind w:left="-113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40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ro Letter Gothic;Consola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askOldFace;Cambria" w:hAnsi="BaskOldFace;Cambria" w:eastAsia="Calibri" w:cs="BaskOldFace;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gency FB" w:hAnsi="Agency FB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ppu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28:00Z</dcterms:created>
  <dc:creator>spc</dc:creator>
  <dc:description/>
  <cp:keywords/>
  <dc:language>en-US</dc:language>
  <cp:lastModifiedBy>Association LAPPUI</cp:lastModifiedBy>
  <cp:lastPrinted>2023-03-10T15:31:00Z</cp:lastPrinted>
  <dcterms:modified xsi:type="dcterms:W3CDTF">2024-02-28T10:29:00Z</dcterms:modified>
  <cp:revision>7</cp:revision>
  <dc:subject/>
  <dc:title>L’appui</dc:title>
</cp:coreProperties>
</file>