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-299085</wp:posOffset>
                </wp:positionV>
                <wp:extent cx="63722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pt;margin-top:-23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4180</wp:posOffset>
                </wp:positionH>
                <wp:positionV relativeFrom="paragraph">
                  <wp:posOffset>-118110</wp:posOffset>
                </wp:positionV>
                <wp:extent cx="2303780" cy="996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Espace Newt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290 Avenue de P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79000 Ni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Tel : 05.16.25.21.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Port : 06.32.86.45.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</w:rPr>
                                <w:t>stagelappui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Site : www.lappui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78.5pt;mso-wrap-distance-left:9.05pt;mso-wrap-distance-right:9.05pt;mso-wrap-distance-top:0pt;mso-wrap-distance-bottom:0pt;margin-top:-9.3pt;mso-position-vertical-relative:text;margin-left:-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0"/>
                        </w:rPr>
                        <w:t>Espace Newt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0"/>
                        </w:rPr>
                        <w:t>290 Avenue de Par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79000 Ni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Tel : 05.16.25.21.2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Port : 06.32.86.45.2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Mail 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Cs w:val="20"/>
                          </w:rPr>
                          <w:t>stagelappui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Site : www.lappu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84455</wp:posOffset>
                </wp:positionV>
                <wp:extent cx="2914650" cy="560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 compléter et à retourner dans les meilleurs déla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44.1pt;mso-wrap-distance-left:9.05pt;mso-wrap-distance-right:9.05pt;mso-wrap-distance-top:0pt;mso-wrap-distance-bottom:0pt;margin-top:6.65pt;mso-position-vertical-relative:text;margin-left:2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 compléter et à retourner dans les meilleurs dé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rPr>
          <w:rFonts w:ascii="BaskOldFace;Cambria" w:hAnsi="BaskOldFace;Cambria" w:cs="BaskOldFace;Cambria"/>
          <w:color w:val="000000"/>
          <w:sz w:val="22"/>
          <w:szCs w:val="22"/>
        </w:rPr>
      </w:pPr>
      <w:r>
        <w:rPr>
          <w:rFonts w:cs="BaskOldFace;Cambria" w:ascii="BaskOldFace;Cambria" w:hAnsi="BaskOldFace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39B65"/>
        </w:rPr>
      </w:pPr>
      <w:r>
        <w:rPr>
          <w:rFonts w:cs="Times New Roman" w:ascii="Times New Roman" w:hAnsi="Times New Roman"/>
          <w:b/>
          <w:bCs/>
          <w:color w:val="339B65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ETTRE D’ENGAGEMENT ET D’INSCRIPTION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 soussigné(e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NOM :</w:t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PRENOM 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DATE ET LIEU DE NAISSANCE 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</w:rPr>
        <w:t xml:space="preserve">ADRESSE 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 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E :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 mail:</w:t>
        <w:tab/>
        <w:t xml:space="preserve">      N° de téléphone 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 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Nom du stage à suivre</w:t>
      </w:r>
      <w:r>
        <w:rPr>
          <w:rFonts w:cs="Times New Roman" w:ascii="Times New Roman" w:hAnsi="Times New Roman"/>
        </w:rPr>
        <w:t> :</w:t>
        <w:tab/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et lieu du stage convenu avec l’Appui 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s particulières 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Je prends connaissance des informations suivantes 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 signant ce document 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Agency FB" w:hAnsi="Agency FB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J’accepte de suivre ce </w:t>
      </w:r>
      <w:r>
        <w:rPr>
          <w:rFonts w:cs="Times New Roman" w:ascii="Times New Roman" w:hAnsi="Times New Roman"/>
          <w:bCs/>
          <w:color w:val="000000"/>
          <w:sz w:val="24"/>
        </w:rPr>
        <w:t>stage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Times New Roman" w:ascii="Agency FB" w:hAnsi="Agency FB"/>
          <w:color w:val="000000"/>
          <w:sz w:val="24"/>
        </w:rPr>
        <w:t>•</w:t>
      </w:r>
      <w:r>
        <w:rPr>
          <w:rFonts w:eastAsia="Agency FB" w:cs="Agency FB" w:ascii="Agency FB" w:hAnsi="Agency FB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e suis informé(e) que mon stage ne sera pas validé par L’APPUI auprès des autorités judiciaires dans les cas suivants :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écution partielle du stage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itudes ou comportements jugés inadaptés par le responsable du stage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n présentation au stage malgré le règlement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Fait à </w:t>
      </w:r>
      <w:r>
        <w:rPr>
          <w:rFonts w:cs="Times New Roman" w:ascii="Times New Roman" w:hAnsi="Times New Roman"/>
          <w:color w:val="0070C0"/>
        </w:rPr>
        <w:tab/>
        <w:t xml:space="preserve">.  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color w:val="0070C0"/>
        </w:rPr>
        <w:t xml:space="preserve"> : </w:t>
        <w:tab/>
      </w:r>
    </w:p>
    <w:p>
      <w:pPr>
        <w:pStyle w:val="Normal"/>
        <w:tabs>
          <w:tab w:val="clear" w:pos="709"/>
          <w:tab w:val="left" w:pos="4678" w:leader="none"/>
        </w:tabs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Signature : 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signer par nom prénom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6"/>
          <w:szCs w:val="20"/>
        </w:rPr>
      </w:pPr>
      <w:r>
        <w:rPr>
          <w:rFonts w:cs="Times New Roman" w:ascii="Times New Roman" w:hAnsi="Times New Roman"/>
          <w:b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autoSpaceDE w:val="false"/>
        <w:ind w:left="364" w:hanging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type w:val="nextPage"/>
      <w:pgSz w:w="11906" w:h="16838"/>
      <w:pgMar w:left="1418" w:right="1418" w:gutter="0" w:header="113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OldFace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0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00" w:leader="none"/>
      </w:tabs>
      <w:ind w:left="-454" w:hanging="0"/>
      <w:rPr>
        <w:lang w:val="en-US" w:eastAsia="en-US"/>
      </w:rPr>
    </w:pPr>
    <w:r>
      <w:rPr/>
      <w:drawing>
        <wp:inline distT="0" distB="0" distL="0" distR="0">
          <wp:extent cx="1682750" cy="5302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40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0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0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ro Letter Gothic;Consola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askOldFace;Cambria" w:hAnsi="BaskOldFace;Cambria" w:eastAsia="Calibri" w:cs="BaskOldFace;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elappui@gmail.com" TargetMode="External"/><Relationship Id="rId3" Type="http://schemas.openxmlformats.org/officeDocument/2006/relationships/hyperlink" Target="mailto:stagelappui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07:00Z</dcterms:created>
  <dc:creator>spc</dc:creator>
  <dc:description/>
  <cp:keywords/>
  <dc:language>en-US</dc:language>
  <cp:lastModifiedBy>Association LAPPUI</cp:lastModifiedBy>
  <cp:lastPrinted>2018-05-18T17:02:00Z</cp:lastPrinted>
  <dcterms:modified xsi:type="dcterms:W3CDTF">2022-09-20T09:57:00Z</dcterms:modified>
  <cp:revision>6</cp:revision>
  <dc:subject/>
  <dc:title>L’appui</dc:title>
</cp:coreProperties>
</file>